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04» сентября 2012г                                                       № 1414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Карпинского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1.Закрыть движение всех видов транспорта по улице Карпинского  на участке  (от Украинского переулка до улицы Фурианова) с 09 часов 00 минут 03 сентября  2012года до 17 часов 00 минут 10 сентября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2. ООО «Тверьтепло» (Болтушкин Н.А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тепло» (Болтушкин Н.А.)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Твери                                         В.М. Павлов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9:00Z</dcterms:created>
  <dc:creator>XTreme</dc:creator>
  <dc:description/>
  <dc:language>en-US</dc:language>
  <cp:lastModifiedBy>inf_maleina</cp:lastModifiedBy>
  <dcterms:modified xsi:type="dcterms:W3CDTF">2012-09-06T11:09:00Z</dcterms:modified>
  <cp:revision>3</cp:revision>
  <dc:subject/>
  <dc:title/>
</cp:coreProperties>
</file>